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360" w:hanging="0"/>
        <w:jc w:val="right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Praha, 15. listopadu 2011</w:t>
      </w:r>
    </w:p>
    <w:p>
      <w:pPr>
        <w:pStyle w:val="Heading3"/>
        <w:spacing w:lineRule="auto" w:line="252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0"/>
        </w:rPr>
      </w:pPr>
      <w:r>
        <w:rPr>
          <w:rFonts w:cs="Arial"/>
          <w:b/>
          <w:bCs/>
          <w:color w:val="000000"/>
          <w:kern w:val="2"/>
          <w:sz w:val="24"/>
          <w:szCs w:val="20"/>
        </w:rPr>
      </w:r>
    </w:p>
    <w:p>
      <w:pPr>
        <w:pStyle w:val="Heading3"/>
        <w:spacing w:lineRule="auto" w:line="252"/>
        <w:jc w:val="left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Jak se měnilo obyvatelstvo Prahy v posledních deseti letech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bCs/>
          <w:color w:val="000000"/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</w:r>
    </w:p>
    <w:p>
      <w:pPr>
        <w:pStyle w:val="Footer"/>
        <w:spacing w:lineRule="exact" w:line="260"/>
        <w:jc w:val="both"/>
        <w:rPr/>
      </w:pPr>
      <w:r>
        <w:rPr>
          <w:rFonts w:cs="Arial" w:ascii="Arial" w:hAnsi="Arial"/>
          <w:color w:val="000000"/>
          <w:sz w:val="20"/>
        </w:rPr>
        <w:t>V Praze se od roku 2001 zvýšil počet obyvatel o osm procent. A počet obyvatel Prahy tak v roce 2010 dosáhl téměř 1,26 milionu osob. Rozhodující vliv na růst počtu obyvatel má kladné migrační saldo. Tak vypadají podle údajů Českého statistického úřadu hlavní kvantitativní změny v populaci hlavního města.</w:t>
      </w:r>
    </w:p>
    <w:p>
      <w:pPr>
        <w:pStyle w:val="Footer"/>
        <w:spacing w:lineRule="exact" w:line="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spacing w:lineRule="exact" w:line="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Česká demografie má dlouhou historii, vývoj obyvatelstva na našem území sledovali statistici pravidelně od roku 1785,“ připomíná předsedkyně ČSÚ Iva Ritschelová. U aktuálních čísel poukazuje na fakt, že mezi přistěhovalými znatelně přibývá cizinců, zatímco domácí se stěhují spíše těsně za hranice hlavního města.</w:t>
      </w:r>
    </w:p>
    <w:p>
      <w:pPr>
        <w:pStyle w:val="Footer"/>
        <w:spacing w:lineRule="exact" w:line="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Úbytku mladých by se ale hlavní město bát nemělo. „Zhruba do roku 2020 bude Praha podle počtu narozených dětí zažívat stabilní růst školáků. Uvažovat o snižování kapacit škol proto není na místě,“ upozorňuje demograf Tomáš Fiala z fakulty informatiky a statistiky VŠE Praha.  </w:t>
      </w:r>
    </w:p>
    <w:p>
      <w:pPr>
        <w:pStyle w:val="Footer"/>
        <w:spacing w:lineRule="exact" w:line="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čet narozených dětí roste již od roku 1998. „Ovšem v roce 2006 poprvé po 26 letech převýšil počet narozených počet zemřelých osob,“ uvádí autorka aktuální studie ČSÚ, statistička Jana Podhorská z oddělení regionálních analýz a informačních služeb Prahy.</w:t>
      </w:r>
    </w:p>
    <w:p>
      <w:pPr>
        <w:pStyle w:val="Footer"/>
        <w:spacing w:lineRule="exact" w:line="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spacing w:lineRule="exact" w:line="260"/>
        <w:jc w:val="both"/>
        <w:rPr/>
      </w:pPr>
      <w:r>
        <w:rPr>
          <w:rFonts w:cs="Arial" w:ascii="Arial" w:hAnsi="Arial"/>
          <w:color w:val="000000"/>
          <w:sz w:val="20"/>
        </w:rPr>
        <w:t xml:space="preserve">V populaci převládají obyvatelé v produktivním věku, a to především ve věku 30-39 let (těch je 19 %). Právě v této věkové kategorii jsou nyní početně silné ročníky z období zvýšené porodnosti v 70. letech, ale také cizinci. Podíl dětí je i přes setrvalý růst počtu narozených 13 %, tedy stejně jako v roce 2001. </w:t>
      </w:r>
    </w:p>
    <w:p>
      <w:pPr>
        <w:pStyle w:val="Footer"/>
        <w:spacing w:lineRule="exact" w:line="260"/>
        <w:jc w:val="both"/>
        <w:rPr/>
      </w:pPr>
      <w:r>
        <w:rPr>
          <w:rFonts w:cs="Arial" w:ascii="Arial" w:hAnsi="Arial"/>
          <w:color w:val="000000"/>
          <w:sz w:val="20"/>
        </w:rPr>
        <w:t>Průměrný věk žen při narození prvního dítěte se zatím stále zvyšuje, přesáhl už 30 let. V hlavním městě se tedy proti průměru v republice u žen odkládá narození prvorozených o dva roky a 7 měsíců.</w:t>
      </w:r>
    </w:p>
    <w:p>
      <w:pPr>
        <w:pStyle w:val="Footer"/>
        <w:spacing w:lineRule="exact" w:line="260"/>
        <w:jc w:val="both"/>
        <w:rPr/>
      </w:pPr>
      <w:r>
        <w:rPr>
          <w:rFonts w:cs="Arial" w:ascii="Arial" w:hAnsi="Arial"/>
          <w:color w:val="000000"/>
          <w:sz w:val="20"/>
        </w:rPr>
        <w:t>Pozitivní je zlepšování úmrtnostních poměrů. Muži mají sice vyšší úmrtnost ve všech věkových kategoriích, ale jejich úmrtnostní poměry se zlepšují více než u žen. Ty měly v roce 2010 naději dožití při narození 81,2 let, muži téměř o pět let méně.</w:t>
      </w:r>
    </w:p>
    <w:p>
      <w:pPr>
        <w:pStyle w:val="Footer"/>
        <w:spacing w:lineRule="exact" w:line="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spacing w:lineRule="exact" w:line="260"/>
        <w:jc w:val="both"/>
        <w:rPr/>
      </w:pPr>
      <w:r>
        <w:rPr>
          <w:rFonts w:cs="Arial" w:ascii="Arial" w:hAnsi="Arial"/>
          <w:color w:val="000000"/>
          <w:sz w:val="20"/>
        </w:rPr>
        <w:t>Praha získává migrací především cizince, jejichž motivací k přistěhování je nabídka pracovních příležitostí. Nejvíce je mezi stěhujícími se cizinci občanů Ukrajiny, mezi přistěhovalými do Prahy jich je více než čtvrtina (26 %).</w:t>
      </w:r>
    </w:p>
    <w:p>
      <w:pPr>
        <w:pStyle w:val="Footer"/>
        <w:spacing w:lineRule="exact" w:line="260"/>
        <w:jc w:val="both"/>
        <w:rPr/>
      </w:pPr>
      <w:r>
        <w:rPr>
          <w:rFonts w:cs="Arial" w:ascii="Arial" w:hAnsi="Arial"/>
          <w:color w:val="000000"/>
          <w:sz w:val="20"/>
        </w:rPr>
        <w:t>Mezi vystěhovalými z Prahy naopak převládají Češi. Ti se stěhují především do zázemí Prahy. Motivací k vystěhování z metropole jsou především nároky na bydlení. Hlavní město je ale neztrácí úplně, setrvávají totiž na pracovních pozicích, které nabízí právě centrum republiky jako sídlo řady úřadů i podniků.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708"/>
        </w:tabs>
        <w:rPr/>
      </w:pPr>
      <w:r>
        <w:rPr>
          <w:rFonts w:cs="Arial" w:ascii="Arial" w:hAnsi="Arial"/>
          <w:color w:val="000000"/>
          <w:sz w:val="20"/>
          <w:u w:val="single"/>
        </w:rPr>
        <w:t>Kontaktní osoba: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vnější komunikace ČSÚ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Tomáš Chrámecký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sz w:val="20"/>
        </w:rPr>
        <w:t xml:space="preserve">Tel.: </w:t>
      </w:r>
      <w:r>
        <w:rPr>
          <w:rFonts w:cs="Arial" w:ascii="Arial" w:hAnsi="Arial"/>
          <w:sz w:val="20"/>
          <w:szCs w:val="20"/>
        </w:rPr>
        <w:t>274 052 765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737 280 892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mas.chramecky@czso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  <w:font w:name="TT34BAo00">
    <w:altName w:val="Arial"/>
    <w:charset w:val="00"/>
    <w:family w:val="swiss"/>
    <w:pitch w:val="default"/>
  </w:font>
  <w:font w:name="TT34BB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Normal"/>
            <w:autoSpaceDE w:val="false"/>
            <w:jc w:val="center"/>
            <w:rPr/>
          </w:pPr>
          <w:r>
            <w:rPr>
              <w:rFonts w:cs="TT34BAo00;Arial" w:ascii="TT34BAo00;Arial" w:hAnsi="TT34BAo00;Arial"/>
              <w:b/>
              <w:sz w:val="18"/>
              <w:szCs w:val="18"/>
            </w:rPr>
            <w:t>TIP:</w:t>
          </w:r>
          <w:r>
            <w:rPr>
              <w:rFonts w:cs="TT34BAo00;Arial" w:ascii="TT34BAo00;Arial" w:hAnsi="TT34BAo00;Arial"/>
              <w:sz w:val="18"/>
              <w:szCs w:val="18"/>
            </w:rPr>
            <w:t xml:space="preserve"> </w:t>
          </w:r>
          <w:r>
            <w:rPr>
              <w:rFonts w:cs="TT34BBo00" w:ascii="TT34BBo00" w:hAnsi="TT34BBo00"/>
              <w:sz w:val="18"/>
              <w:szCs w:val="18"/>
            </w:rPr>
            <w:t>Nové logo ČSÚ a zpracování jednotné vizuální identity úřadu platné od ledna 2012 můžete vidět</w:t>
          </w:r>
        </w:p>
        <w:p>
          <w:pPr>
            <w:pStyle w:val="Footer"/>
            <w:jc w:val="center"/>
            <w:rPr>
              <w:rFonts w:ascii="TT34BBo00" w:hAnsi="TT34BBo00" w:cs="TT34BBo00"/>
              <w:sz w:val="18"/>
              <w:szCs w:val="18"/>
            </w:rPr>
          </w:pPr>
          <w:r>
            <w:rPr>
              <w:rFonts w:cs="TT34BBo00" w:ascii="TT34BBo00" w:hAnsi="TT34BBo00"/>
              <w:sz w:val="18"/>
              <w:szCs w:val="18"/>
            </w:rPr>
            <w:t>na prezentaci v předsálí konferenčních místností ČSÚ, kde se pořádají i tiskové konference.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5560" cy="438785"/>
                <wp:effectExtent l="0" t="0" r="0" b="0"/>
                <wp:docPr id="1" name="cs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s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  <w:szCs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Arial" w:hAnsi="Arial" w:cs="Arial"/>
      <w:b/>
      <w:bCs/>
      <w:color w:val="FF00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rosttext1">
    <w:name w:val="Prostý text1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9:00Z</dcterms:created>
  <dc:creator>System Service</dc:creator>
  <dc:description/>
  <cp:keywords/>
  <dc:language>en-US</dc:language>
  <cp:lastModifiedBy>Chramecky3167</cp:lastModifiedBy>
  <cp:lastPrinted>2011-11-15T12:08:00Z</cp:lastPrinted>
  <dcterms:modified xsi:type="dcterms:W3CDTF">2011-11-15T11:39:00Z</dcterms:modified>
  <cp:revision>2</cp:revision>
  <dc:subject/>
  <dc:title> </dc:title>
</cp:coreProperties>
</file>